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y cars, black and brown, are having a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8575</wp:posOffset>
                </wp:positionV>
                <wp:extent cx="5734050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553040"/>
                          <a:chOff x="0" y="0"/>
                          <a:chExt cx="5734080" cy="155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812160"/>
                            <a:ext cx="51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876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70680"/>
                            <a:ext cx="581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14120"/>
                            <a:ext cx="39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160" y="1344960"/>
                            <a:ext cx="512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53792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1952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4560"/>
                            <a:ext cx="560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752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38840"/>
                            <a:ext cx="396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30528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9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25pt;width:451.45pt;height:122.3pt" coordorigin="-102,45" coordsize="9029,2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324;width:804;height:3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86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101;width:9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,1642" to="6377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;top:2163;width:806;height:3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3,2467" to="8927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;top:192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r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,241" to="8897,241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07;top:45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,736" to="6362,736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82;top:52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9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ack car travels 9 metres in 3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ue car travels 15 metres in 5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ack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own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Explain your answer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5:00Z</dcterms:created>
  <dc:creator>Computing Service</dc:creator>
  <dc:description/>
  <dc:language>en-US</dc:language>
  <cp:lastModifiedBy>Educational Studies</cp:lastModifiedBy>
  <cp:lastPrinted>2002-09-11T17:29:00Z</cp:lastPrinted>
  <dcterms:modified xsi:type="dcterms:W3CDTF">2002-11-05T12:05:00Z</dcterms:modified>
  <cp:revision>2</cp:revision>
  <dc:subject/>
  <dc:title>CC103</dc:title>
</cp:coreProperties>
</file>